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 49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Orcho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8 września 201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sz w:val="24"/>
        </w:rPr>
        <w:t>w sprawie powołania komisji do oceny dokumentacji niearchiwalnej z wyborów Prezydenta Rzeczypospolitej Polskiej przeprowadzonych w dniu 10 i 24 maja 2015r. przeznaczonej do brakowani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§7 ust.2 rozporządzenia Ministra Kultury  z dnia 16 września 2002r. </w:t>
        <w:br/>
        <w:t xml:space="preserve">w sprawie postępowania z dokumentacją, zasad jej klasyfikowania i kwalifikowania </w:t>
        <w:br/>
        <w:t>oraz zasad i trybu przekazywania materiałów archiwalnych do archiwów państwowych (Dz.U. z 2002r. Nr 167, poz.1375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ę komisję w składzi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zegorz Matkowski </w:t>
        <w:tab/>
        <w:t>Sekretarz Gminy - urzędnik wyborcz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a Bartz</w:t>
        <w:tab/>
        <w:tab/>
        <w:t xml:space="preserve">młodszy referent ds. Rady Gminy i archiwum zakładoweg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otr Bukowski</w:t>
        <w:tab/>
        <w:t>młodszy referent ds. planowania i zagospodarowania przestrzen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 zadań komisji należy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ział dokumentacji na materiały archiwalne i dokumentację niearchiwaln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nie oceny przydatności  dokumentacji niearchiwalnej do celów praktycznych oraz wydzielenie dokumentacji nieprzydatnej w celu jej znisz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rządzenie protokołu oceny dokumentacji niearchiwalnej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ządzenie spisu dokumentacji niearchiwalnej przeznaczonej do znisz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- urzędnikowi wyborcz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nyWeb"/>
        <w:spacing w:lineRule="auto" w:line="360" w:before="0" w:after="0"/>
        <w:ind w:left="4956" w:firstLine="708"/>
        <w:jc w:val="both"/>
        <w:rPr>
          <w:i/>
          <w:i/>
        </w:rPr>
      </w:pPr>
      <w:r>
        <w:rPr>
          <w:i/>
        </w:rPr>
        <w:t>Wójt</w:t>
      </w:r>
    </w:p>
    <w:p>
      <w:pPr>
        <w:pStyle w:val="NormalnyWeb"/>
        <w:spacing w:lineRule="auto" w:line="360" w:before="0" w:after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Jacek Misztal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30:00Z</dcterms:created>
  <dc:creator>Starostwo Powiatowe</dc:creator>
  <dc:description/>
  <cp:keywords/>
  <dc:language>en-US</dc:language>
  <cp:lastModifiedBy>Ewelina Mrówczyńska</cp:lastModifiedBy>
  <cp:lastPrinted>2015-09-10T10:10:00Z</cp:lastPrinted>
  <dcterms:modified xsi:type="dcterms:W3CDTF">2016-02-01T12:20:00Z</dcterms:modified>
  <cp:revision>5</cp:revision>
  <dc:subject/>
  <dc:title>Zarządzenie Nr</dc:title>
</cp:coreProperties>
</file>